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002-03</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 xml:space="preserve">ASUNTO: Revisión Técnica de Vehículos del Gobierno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15 de enero del 2003</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De conformidad con el oficio 0001</w:t>
        <w:noBreakHyphen/>
        <w:t>2003RTA de fecha 07/01/2003 suscrito por el señor Jorge Fdo. Vargas Garro Jefe de la Revisión Técnica Estatal se les comunica, que el Departamento de Revisión Técnica del M.O.P.T., es el encargado de realizar la revisión de todos los vehículos pertenecientes al Gobierno Central. Por tal razón, la recepción e inscripción de los documentos debe realizarse con vista en el formulario que para esos efectos utiliza normalmente dicha oficina para ese trámite.</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926" w:right="10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0:21:00Z</dcterms:created>
  <dc:creator/>
  <dc:description/>
  <dc:language>en-US</dc:language>
  <cp:lastModifiedBy>user</cp:lastModifiedBy>
  <dcterms:modified xsi:type="dcterms:W3CDTF">2003-01-30T20:23:00Z</dcterms:modified>
  <cp:revision>2</cp:revision>
  <dc:subject/>
  <dc:title/>
</cp:coreProperties>
</file>